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泸州医学院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eastAsia="方正粗活意简体" w:ascii="方正粗活意简体" w:hAnsi="方正粗活意简体"/>
          <w:sz w:val="44"/>
          <w:szCs w:val="44"/>
        </w:rPr>
        <w:t>-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年寒假放假通知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sz w:val="28"/>
          <w:szCs w:val="44"/>
        </w:rPr>
      </w:pPr>
      <w:r>
        <w:rPr>
          <w:rFonts w:eastAsia="方正小标宋简体" w:cs="宋体;SimSun" w:ascii="宋体;SimSun" w:hAnsi="宋体;SimSun"/>
          <w:bCs/>
          <w:sz w:val="2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各单位、各部门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按照我校教学计划安排，经学校研究决定，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度寒假放假时间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kern w:val="2"/>
          <w:position w:val="-14"/>
          <w:sz w:val="32"/>
          <w:szCs w:val="32"/>
        </w:rPr>
        <w:t>~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，共放假六周。现将有关事项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学校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正式放假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正式开学行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学生、教师放假六周，教辅人员放假五周，党政干部、科研及工勤人员轮休四周；在三附院工作的临床教师的假期由三附院安排；后勤服务总公司所属人员按照后勤服务总公司的有关规定执行。相关人员在未安排放假期间务必要保证上岗履职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党政干部、教师、教辅、科研和后勤人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上班，学生报到时间由学生处作出安排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各单位（部门）应安排好假期值班工作以处理日常事务，保证寒假期间科学研究、基建维修、招标采购等工作顺利进行。两校区各部门要增强安全意识，认真做好安全稳定工作，加强安全检查和防火、防盗、防破坏工作，特别是要注意剧毒药品、易燃易爆物品的贮存与管理。各单位（部门）值班人员名单及值班人员联系电话务必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报党委办公室（彭鎏佳）、院长办公室（任郑）和保卫处（叶玉霞）备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保卫部门要妥善安排好假期值班工作，加强巡视，重点做好防火、防盗、防破坏及防自然灾害工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学生管理部门及各院（系）要加强对学生的假期安全、卫生宣传及寒假期间留校学生的教育管理，严防意外事件发生，并注意将学生在放假期间的安全等有关情况做好登记备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现代教育技术中心要切实加强网络管理和维护，确保网络安全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放假前，各单位（部门）要按各自的卫生责任区，彻底进行一次卫生大扫除，搞好室内外环境卫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院长办公室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粗活意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2-17T08:41:00Z</cp:lastPrinted>
  <dcterms:modified xsi:type="dcterms:W3CDTF">2014-12-24T08:5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