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综合权威期刊、学科权威期刊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认定及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60"/>
        <w:ind w:firstLine="54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针对目前核心期刊的质量参差不齐，用</w:t>
      </w:r>
      <w:r>
        <w:rPr>
          <w:sz w:val="28"/>
          <w:szCs w:val="28"/>
        </w:rPr>
        <w:t>《中文核心期刊要目总览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京大学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作为科技大会的参评论文的申报条件并进行奖励存在一些缺陷，结合我院的具体情况，同时为了能更好指导和引领我院广大教师和科技人员更科学投稿，正确选择学术期刊，此次科技大会参评论文的申报条件采用现在各高校通用的标准——综合权威期刊、学科权威期刊作为入选条件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一、综合权威期刊、学科权威期刊的认定：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社会科学综合权威期刊</w:t>
      </w:r>
      <w:r>
        <w:rPr>
          <w:sz w:val="28"/>
          <w:szCs w:val="28"/>
        </w:rPr>
        <w:t>是《中国社会科学》、《新华文摘》两种期刊。</w:t>
      </w:r>
      <w:r>
        <w:rPr>
          <w:b/>
          <w:sz w:val="28"/>
          <w:szCs w:val="28"/>
        </w:rPr>
        <w:t>社会科学学科权威期刊</w:t>
      </w:r>
      <w:r>
        <w:rPr>
          <w:sz w:val="28"/>
          <w:szCs w:val="28"/>
        </w:rPr>
        <w:t>是指进入《中文核心期刊要目总览</w:t>
      </w:r>
      <w:r>
        <w:rPr>
          <w:sz w:val="28"/>
          <w:szCs w:val="28"/>
        </w:rPr>
        <w:t>(</w:t>
      </w:r>
      <w:r>
        <w:rPr>
          <w:sz w:val="28"/>
          <w:szCs w:val="28"/>
        </w:rPr>
        <w:t>最新版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的，由中国社会科学院及其直属研究所主办的具有代表性的学术期刊。被《中国社会科学文摘》摘录的以及在《光明日报》、《人民日报》上发表的学术论文可视为学科权威期刊论文。被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sz w:val="28"/>
          <w:szCs w:val="28"/>
        </w:rPr>
        <w:t>收录的期刊论文可视为综合权威期刊论文或学科权威期刊论文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二、综合权威期刊、学科权威期刊的目录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l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sz w:val="28"/>
          <w:szCs w:val="28"/>
        </w:rPr>
        <w:t>收录的期刊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国内综合权威期刊、学科权威期刊的目录见下表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1"/>
        <w:gridCol w:w="1651"/>
        <w:gridCol w:w="33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科门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期刊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内刊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主办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1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新华文摘（</w:t>
            </w: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87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人民日报（理论版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民日报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光明日报（理论版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明日报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科综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求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00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中央宣传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40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哲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哲学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042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哲学史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哲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4748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哲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孔子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7-1037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孔子基金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道德与文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2-1029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伦理学会，天津社会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辩证法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49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然辩证法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动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41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哲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然辩证法通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18/YY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自然辩证法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宗教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99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宗教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经济日报（理论版</w:t>
            </w:r>
            <w:r>
              <w:rPr>
                <w:rFonts w:cs="宋体;SimSun" w:ascii="宋体;SimSun" w:hAnsi="宋体;SimSun"/>
                <w:sz w:val="20"/>
              </w:rPr>
              <w:t>3000</w:t>
            </w:r>
            <w:r>
              <w:rPr>
                <w:rFonts w:ascii="宋体;SimSun" w:hAnsi="宋体;SimSun" w:cs="宋体;SimSun"/>
                <w:sz w:val="20"/>
              </w:rPr>
              <w:t>字以上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日报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81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31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金融教育发展基金会，西南财经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动态（书评不算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57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3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经济与政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量经济与技术经济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87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数量与技术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统计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03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统计学会，国家统计局统计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政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77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财经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贸易问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9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对外贸易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贸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1600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对外贸易经济合作部国际贸易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融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6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金融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金融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3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国际金融学会，中国银行国际金融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农村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6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农村发展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改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031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重庆社会科学院，中国工业经济管理研修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工业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536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工业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法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30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法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1162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法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外法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47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大学法律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212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民大学法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86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武汉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法论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14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政法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法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017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西南政法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与法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</w:t>
            </w:r>
            <w:r>
              <w:rPr>
                <w:rFonts w:cs="宋体;SimSun" w:ascii="宋体;SimSun" w:hAnsi="宋体;SimSun"/>
                <w:sz w:val="20"/>
              </w:rPr>
              <w:t>2922</w:t>
            </w:r>
            <w:r>
              <w:rPr>
                <w:rFonts w:cs="宋体;SimSun" w:ascii="宋体;SimSun" w:hAnsi="宋体;SimSun"/>
                <w:sz w:val="20"/>
              </w:rPr>
              <w:t>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技法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商法论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律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法论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正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96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政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世界与社会主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404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编译局国际共运史研究所，中国国际共产主义运动史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泽东思想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51-1033/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省社会科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党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75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中央党史研究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经济与政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43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经济与政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591/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马列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00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社会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导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CN11-379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工作者协会和民政部办公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口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489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民大学人口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口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43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人口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族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7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民族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673/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民族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类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63/Q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古脊椎动物与古人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24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中科技大学，中国高等教育学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工程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2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高等教育研究学会，中国高等工程教育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81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央教育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教育学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60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教育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比较教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878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师范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911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心理学所，中国科学院心理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582/B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心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心理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心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体育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95/G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体育科学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体育大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09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体育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艺理论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152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文艺理论学会，华东师范大学中文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37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语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53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文学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60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中师范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语言研究</w:t>
            </w:r>
            <w:r>
              <w:rPr>
                <w:rFonts w:cs="宋体;SimSun" w:ascii="宋体;SimSun" w:hAnsi="宋体;SimSun"/>
                <w:sz w:val="20"/>
              </w:rPr>
              <w:t>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2-1025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华中科技大学中国语言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古汉语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3-1145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南师范大学（教育部委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52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88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国家图书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遗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09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作家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1-1046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作家协会辽宁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现代文学研究丛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58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现代文学馆，中国现代文学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文学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68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外国文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艺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672/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艺术研究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语教学与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51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外国语大学外国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038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外国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翻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54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外文局编译研究中心，中国翻译工作者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代语言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879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语言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外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44-1165/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州外语外贸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闻与传播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320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新闻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新闻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人民大学新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闻大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157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复旦大学新闻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传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614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广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广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16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广告协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与出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209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出版工作者协会科技出版工作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493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技术期刊编辑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之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4-106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山西人民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辑学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11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市出版工作者协会，上海市编辑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3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研究编辑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史学理论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934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历史研究所，近代史研究所，历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世界历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46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世界历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39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历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代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15/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近代史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典籍与文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992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高校古籍整理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经济史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82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科学院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文化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30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北京语言文化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275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家自然科学基金委管理科学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工程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3-1136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科学与工程教学指导委员会委托浙江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业工程与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738/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海交通大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资流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8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物资流通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管理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835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优选法统筹法与经济数学研究会，中国科学院科技政策与管理科学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计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7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会计学会，中国成本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务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011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税务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资研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89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投资学会，建设银行总行投资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软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3036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软科学研究会，国家科委政策法规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开管理评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2-1288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南开大学国际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67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科技政策与管理科学研究所，中国科学学与科技政策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与发展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31-1599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等学校科研管理研究会和复旦大学管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知识产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760/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知识产权研究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世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235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务院发展研究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行政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145/D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行政管理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土地科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640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土地学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社会保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4024/F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劳动和社会保障部社会保险事业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院管理杂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325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华医学会北京分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卫生经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23-1042/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卫生经济学会，卫生部卫生经济研究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情报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1541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学院文献情报中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学图书馆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952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国高等学校图书情报工作委员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情报学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N11-2257/G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科技情报学会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泸州医学院科技处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6:00Z</dcterms:created>
  <dc:creator>李祥</dc:creator>
  <dc:description/>
  <dc:language>en-US</dc:language>
  <cp:lastModifiedBy>微软用户</cp:lastModifiedBy>
  <cp:lastPrinted>2010-09-30T17:01:00Z</cp:lastPrinted>
  <dcterms:modified xsi:type="dcterms:W3CDTF">2015-07-01T01:27:00Z</dcterms:modified>
  <cp:revision>3</cp:revision>
  <dc:subject/>
  <dc:title/>
</cp:coreProperties>
</file>