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申报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年度泸州市哲学社会科学规划课题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单位、各部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度泸州市哲学社会科学规划课题申报工作正式启动，现将申报工作的有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中国特色社会主义理论为指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全面贯彻落实党的十八大和十八届三中、四中全会精神，深入贯彻习近平总书记系列重要讲话精神，坚持解放思想、实事求是、与时俱进、</w:t>
      </w:r>
      <w:r>
        <w:rPr>
          <w:rFonts w:ascii="宋体;SimSun" w:hAnsi="宋体;SimSun" w:cs="宋体;SimSun"/>
          <w:bCs/>
          <w:kern w:val="0"/>
          <w:sz w:val="24"/>
        </w:rPr>
        <w:t>求真务实</w:t>
      </w:r>
      <w:r>
        <w:rPr>
          <w:rFonts w:ascii="宋体;SimSun" w:hAnsi="宋体;SimSun" w:cs="宋体;SimSun"/>
          <w:kern w:val="0"/>
          <w:sz w:val="24"/>
        </w:rPr>
        <w:t>，坚持以重大理论和现实问题为中心，以应用对策研究为主攻方向，推动泸州科学发展、加快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研究方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的课题要充分反映本学科及相关研究领域的新进展，立足学科前沿，倡导原创性和开拓性研究，避免低水平重复。申报课题要围绕党的十八大和十八届三中、四中全会提出的重大理论问题和实际问题进行研究；要重点围绕我市全面深化改革进程中全局性、战略性、前瞻性的重大理论与实际问题，特别是围绕市委、市政府“产业转型发展年”的工作主题，围绕加快建设全国重要区域性综合交通枢纽，加快建设长江上游产业转型升级示范区，加快建设川滇黔渝结合部区域中心城市开展研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有关要求及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申报者可选择《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泸州市哲学社会科学规划课题指南》中适合的课题为研究题目或主攻方向进行申报，也可以另拟题目进行申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2015</w:t>
      </w:r>
      <w:r>
        <w:rPr>
          <w:rFonts w:ascii="宋体;SimSun" w:hAnsi="宋体;SimSun" w:cs="宋体;SimSun"/>
          <w:kern w:val="0"/>
          <w:sz w:val="24"/>
        </w:rPr>
        <w:t>年度泸州市哲学社会科学规划课题以申报、评审、立项、评估验收的程序进行。请申报者在互联网“泸州社会科学”网站（网址为</w:t>
      </w:r>
      <w:r>
        <w:rPr>
          <w:rFonts w:cs="宋体;SimSun" w:ascii="宋体;SimSun" w:hAnsi="宋体;SimSun"/>
          <w:kern w:val="0"/>
          <w:sz w:val="24"/>
        </w:rPr>
        <w:t>www.lzskl.com</w:t>
      </w:r>
      <w:r>
        <w:rPr>
          <w:rFonts w:ascii="宋体;SimSun" w:hAnsi="宋体;SimSun" w:cs="宋体;SimSun"/>
          <w:kern w:val="0"/>
          <w:sz w:val="24"/>
        </w:rPr>
        <w:t>）和市党政网“泸州市社科联”网站下载《泸州市哲学社会科学研究规划课题申请书》并填写申报，申报材料原则上要求用计算机填写、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各位申报者务必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前将填写好的申请书及活页一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份报送科技处项目科，逾期不予受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唐健（</w:t>
      </w:r>
      <w:r>
        <w:rPr>
          <w:rFonts w:cs="宋体;SimSun" w:ascii="宋体;SimSun" w:hAnsi="宋体;SimSun"/>
          <w:kern w:val="0"/>
          <w:sz w:val="24"/>
        </w:rPr>
        <w:t>316179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年三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Style15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rPr/>
      </w:pPr>
      <w:r>
        <w:rPr/>
        <w:t>201</w:t>
      </w:r>
      <w:r>
        <w:rPr/>
        <w:t>5</w:t>
      </w:r>
      <w:r>
        <w:rPr/>
        <w:t>年度泸州市哲学社会科学规划课题指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rPr/>
      </w:pPr>
      <w:r>
        <w:rPr/>
        <w:t>201</w:t>
      </w:r>
      <w:r>
        <w:rPr/>
        <w:t>5</w:t>
      </w:r>
      <w:r>
        <w:rPr/>
        <w:t>年泸州市哲学社会科学研究规划课题申请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2:00Z</dcterms:created>
  <dc:creator>tangjian</dc:creator>
  <dc:description/>
  <cp:keywords/>
  <dc:language>en-US</dc:language>
  <cp:lastModifiedBy>tangjian</cp:lastModifiedBy>
  <dcterms:modified xsi:type="dcterms:W3CDTF">2015-03-03T08:14:00Z</dcterms:modified>
  <cp:revision>8</cp:revision>
  <dc:subject/>
  <dc:title> </dc:title>
</cp:coreProperties>
</file>